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8"/>
          <w:szCs w:val="56"/>
        </w:rPr>
      </w:pPr>
      <w:r>
        <w:rPr>
          <w:rFonts w:cs="Times New Roman" w:ascii="Times New Roman" w:hAnsi="Times New Roman"/>
          <w:sz w:val="48"/>
          <w:szCs w:val="56"/>
        </w:rPr>
        <w:t>МКУ «Управление образования МА МО «Баунтовсктй эвенкий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drawing>
          <wp:inline distT="0" distB="0" distL="0" distR="0">
            <wp:extent cx="6295390" cy="398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Georgia" w:hAnsi="Georgia" w:cs="Georgia"/>
          <w:b/>
          <w:b/>
          <w:sz w:val="52"/>
          <w:szCs w:val="68"/>
        </w:rPr>
      </w:pPr>
      <w:r>
        <w:rPr>
          <w:rFonts w:cs="Georgia" w:ascii="Georgia" w:hAnsi="Georgia"/>
          <w:b/>
          <w:sz w:val="52"/>
          <w:szCs w:val="68"/>
        </w:rPr>
        <w:t xml:space="preserve">Муниципальный социальный проект </w:t>
      </w:r>
    </w:p>
    <w:p>
      <w:pPr>
        <w:pStyle w:val="Normal"/>
        <w:spacing w:before="240" w:after="0"/>
        <w:jc w:val="center"/>
        <w:rPr>
          <w:rFonts w:ascii="Georgia" w:hAnsi="Georgia" w:cs="Georgia"/>
          <w:b/>
          <w:b/>
          <w:i/>
          <w:i/>
          <w:sz w:val="68"/>
          <w:szCs w:val="68"/>
        </w:rPr>
      </w:pPr>
      <w:r>
        <w:rPr>
          <w:rFonts w:cs="Georgia" w:ascii="Georgia" w:hAnsi="Georgia"/>
          <w:b/>
          <w:i/>
          <w:sz w:val="68"/>
          <w:szCs w:val="68"/>
        </w:rPr>
        <w:t>«Школа Ответственного Родителя»</w:t>
      </w:r>
    </w:p>
    <w:p>
      <w:pPr>
        <w:pStyle w:val="Normal"/>
        <w:spacing w:before="240" w:after="0"/>
        <w:jc w:val="center"/>
        <w:rPr>
          <w:rFonts w:ascii="Georgia" w:hAnsi="Georgia" w:cs="Georgia"/>
          <w:sz w:val="40"/>
          <w:szCs w:val="68"/>
        </w:rPr>
      </w:pPr>
      <w:r>
        <w:rPr>
          <w:rFonts w:cs="Georgia" w:ascii="Georgia" w:hAnsi="Georgia"/>
          <w:sz w:val="40"/>
          <w:szCs w:val="68"/>
        </w:rPr>
        <w:t>с. Багдарин</w:t>
      </w:r>
    </w:p>
    <w:p>
      <w:pPr>
        <w:pStyle w:val="Normal"/>
        <w:spacing w:before="240" w:after="0"/>
        <w:jc w:val="center"/>
        <w:rPr>
          <w:rFonts w:ascii="Georgia" w:hAnsi="Georgia" w:cs="Georgia"/>
          <w:sz w:val="40"/>
          <w:szCs w:val="68"/>
        </w:rPr>
      </w:pPr>
      <w:r>
        <w:rPr>
          <w:rFonts w:cs="Georgia" w:ascii="Georgia" w:hAnsi="Georgia"/>
          <w:sz w:val="40"/>
          <w:szCs w:val="68"/>
        </w:rPr>
        <w:t>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ЕКТА</w:t>
      </w:r>
    </w:p>
    <w:p>
      <w:pPr>
        <w:pStyle w:val="Style14"/>
        <w:ind w:left="-142" w:firstLine="709"/>
        <w:jc w:val="both"/>
        <w:rPr/>
      </w:pPr>
      <w:r>
        <w:rPr>
          <w:color w:val="000000"/>
        </w:rPr>
        <w:t>Ответственный родитель – совокупность родительских качеств, чувств, знаний и навыков, касающихся воспитания, развития ребенка с целью обеспечения процесса формирования здоровой и зрелой личности.</w:t>
      </w:r>
    </w:p>
    <w:p>
      <w:pPr>
        <w:pStyle w:val="Style14"/>
        <w:ind w:left="-142" w:firstLine="709"/>
        <w:rPr/>
      </w:pPr>
      <w:r>
        <w:rPr>
          <w:color w:val="000000"/>
        </w:rPr>
        <w:t>Ответственному родительству как деятельности, как и всем видам деятельности, надо учиться. Как известно, семьей невозможно управлять извне, семьей невозможно руководить со стороны. А сопровождение семьи необходимо. Родители не откажутся от высококвалифицированной педагогической и психологической помощи в решении проблемных вопросов воспитании детей.</w:t>
      </w:r>
    </w:p>
    <w:p>
      <w:pPr>
        <w:pStyle w:val="Style14"/>
        <w:ind w:left="-142" w:firstLine="709"/>
        <w:rPr>
          <w:color w:val="000000"/>
        </w:rPr>
      </w:pPr>
      <w:r>
        <w:rPr>
          <w:color w:val="000000"/>
        </w:rPr>
        <w:t xml:space="preserve">«Школа Ответственного Родителя» - образовательный психолого-педагогический проект по оказанию профессиональной помощи в воспитании детей, в том числе, аходящихся в трудной жизненной ситуации; социально - опасном положении, создание условий для воспитания и образования особых детей, безопасность и преодоление конфликтов в семье, подготовка к успешной сдачи ЕГЭ и ОГЭ, выбору профессий, правильной подготовке детей в ДОУ и в первый класс. </w:t>
      </w:r>
    </w:p>
    <w:p>
      <w:pPr>
        <w:pStyle w:val="Style14"/>
        <w:ind w:left="-142" w:firstLine="709"/>
        <w:jc w:val="both"/>
        <w:rPr>
          <w:color w:val="000000"/>
        </w:rPr>
      </w:pPr>
      <w:r>
        <w:rPr>
          <w:color w:val="000000"/>
        </w:rPr>
        <w:t>Государственная политика наряду с различными направлениями современного научного знания, уделяет большое внимание вопросам, касающимся интересов семьи и детей.</w:t>
      </w:r>
    </w:p>
    <w:p>
      <w:pPr>
        <w:pStyle w:val="Style14"/>
        <w:ind w:left="-142" w:firstLine="709"/>
        <w:jc w:val="both"/>
        <w:rPr>
          <w:color w:val="000000"/>
        </w:rPr>
      </w:pPr>
      <w:r>
        <w:rPr>
          <w:color w:val="000000"/>
        </w:rPr>
        <w:t>-Семейным кодексом (ст.63): «родители несут ответственность за воспитание и развитие своих детей. Они обязаны заботиться о здоровье физическом, психическом духовном и нравственном развитии своих детей».</w:t>
      </w:r>
    </w:p>
    <w:p>
      <w:pPr>
        <w:pStyle w:val="Style14"/>
        <w:ind w:left="-142" w:firstLine="709"/>
        <w:jc w:val="both"/>
        <w:rPr>
          <w:color w:val="000000"/>
        </w:rPr>
      </w:pPr>
      <w:r>
        <w:rPr>
          <w:color w:val="000000"/>
        </w:rPr>
        <w:t>-Законом РФ «Об образовании в Российской Федерации» (ст. 18): «Родители являются первыми педагогами. Они обязаны заложить основы физического, нравственного и интеллектуального развития ребенка в раннем детском возрасте».</w:t>
      </w:r>
    </w:p>
    <w:p>
      <w:pPr>
        <w:pStyle w:val="Style14"/>
        <w:ind w:left="-142" w:firstLine="709"/>
        <w:rPr/>
      </w:pPr>
      <w:r>
        <w:rPr>
          <w:color w:val="000000"/>
        </w:rPr>
        <w:t>- Приоритетными направлениями государственной политики по улучшению положения детей в Российской Федерации являются:</w:t>
      </w:r>
    </w:p>
    <w:p>
      <w:pPr>
        <w:pStyle w:val="Style14"/>
        <w:numPr>
          <w:ilvl w:val="0"/>
          <w:numId w:val="2"/>
        </w:numPr>
        <w:spacing w:before="280" w:after="0"/>
        <w:ind w:left="720" w:hanging="153"/>
        <w:jc w:val="both"/>
        <w:rPr>
          <w:color w:val="000000"/>
        </w:rPr>
      </w:pPr>
      <w:r>
        <w:rPr>
          <w:color w:val="000000"/>
        </w:rPr>
        <w:t>охрана здоровья и содействие здоровому образу жизни детей;</w:t>
      </w:r>
    </w:p>
    <w:p>
      <w:pPr>
        <w:pStyle w:val="Style14"/>
        <w:numPr>
          <w:ilvl w:val="0"/>
          <w:numId w:val="2"/>
        </w:numPr>
        <w:spacing w:before="0" w:after="280"/>
        <w:ind w:left="720" w:hanging="153"/>
        <w:jc w:val="both"/>
        <w:rPr>
          <w:color w:val="000000"/>
        </w:rPr>
      </w:pPr>
      <w:r>
        <w:rPr>
          <w:color w:val="000000"/>
        </w:rPr>
        <w:t>обеспечение качественного образования и воспитания детей;</w:t>
      </w:r>
    </w:p>
    <w:p>
      <w:pPr>
        <w:pStyle w:val="Style14"/>
        <w:numPr>
          <w:ilvl w:val="0"/>
          <w:numId w:val="2"/>
        </w:numPr>
        <w:spacing w:before="0" w:after="280"/>
        <w:ind w:left="720" w:hanging="153"/>
        <w:jc w:val="both"/>
        <w:rPr>
          <w:color w:val="000000"/>
        </w:rPr>
      </w:pPr>
      <w:r>
        <w:rPr>
          <w:color w:val="000000"/>
        </w:rPr>
        <w:t>улучшение экономических условий жизнедеятельности детей;</w:t>
      </w:r>
    </w:p>
    <w:p>
      <w:pPr>
        <w:pStyle w:val="Style14"/>
        <w:numPr>
          <w:ilvl w:val="0"/>
          <w:numId w:val="2"/>
        </w:numPr>
        <w:spacing w:before="0" w:after="280"/>
        <w:ind w:left="720" w:hanging="153"/>
        <w:jc w:val="both"/>
        <w:rPr>
          <w:color w:val="000000"/>
        </w:rPr>
      </w:pPr>
      <w:r>
        <w:rPr>
          <w:color w:val="000000"/>
        </w:rPr>
        <w:t>повышение эффективности государственной системы поддержки детей, находящихся в особо сложных обстоятельствах.</w:t>
      </w:r>
    </w:p>
    <w:p>
      <w:pPr>
        <w:pStyle w:val="Style14"/>
        <w:ind w:firstLine="709"/>
        <w:jc w:val="both"/>
        <w:rPr>
          <w:color w:val="000000"/>
        </w:rPr>
      </w:pPr>
      <w:r>
        <w:rPr>
          <w:color w:val="000000"/>
        </w:rPr>
        <w:t>Одной из важных проблем становится социальная адаптация детей из семей, находящихся в трудной жизненной ситуации; детей из семей, относящихся к социально уязвимым категориям (многодетные, неполные, семьи с ребенком с ограниченными возможностями здоровья); а также благополучные семьи воспитывающие во вседозволенности и чрезмерно балующие своих детей.</w:t>
      </w:r>
    </w:p>
    <w:p>
      <w:pPr>
        <w:pStyle w:val="Style14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</w:r>
    </w:p>
    <w:p>
      <w:pPr>
        <w:pStyle w:val="Style14"/>
        <w:rPr>
          <w:color w:val="000000"/>
        </w:rPr>
      </w:pPr>
      <w:r>
        <w:rPr>
          <w:color w:val="000000"/>
        </w:rPr>
        <w:t xml:space="preserve">Деятельность «Школы ответственного родителя» </w:t>
      </w:r>
    </w:p>
    <w:p>
      <w:pPr>
        <w:pStyle w:val="Normal"/>
        <w:tabs>
          <w:tab w:val="clear" w:pos="708"/>
          <w:tab w:val="left" w:pos="9240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 ПРОЕКТА</w:t>
      </w:r>
    </w:p>
    <w:p>
      <w:pPr>
        <w:pStyle w:val="Normal"/>
        <w:tabs>
          <w:tab w:val="clear" w:pos="708"/>
          <w:tab w:val="left" w:pos="9240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95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ые компонен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оект «Школа ответственного родител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 и руководитель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 Баунтовского район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разовательные организации Баунтовск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нер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аунтовская межпоселенческая центральная Библиотека»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славный храм святых апостолов Петра и Павла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нтовский Дацан «Даши Даржалин»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нтовская центральная районная Больница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Баунтовского района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опеки и попечительства МА МО «Баунтовский эвенкийский район»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, КДН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"ДЮСШ"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психолого-педагогическая, медицинская и социальная служба (РППМСЦ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едагогического и психологического сопровождения семейного воспитания, воспитания и ценностного отношения к семье у детей и родител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влечь к реализации проекта детей и родителей из семей, находящихся в трудной жизненной ситуации; детей из семей, относящихся к социально уязвимым категориям (многодетные, неполные, семьи с ребенком с ограниченными возможностями здоровья); детей, оставшихся без попечения родителей; педагогов, различные общественные организации и учрежде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овать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кламную кампанию по запуску проекта «Школа ответственного родителя»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ю Акций и мероприятий в рамках проек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родителей и детей в социально-значимых делах по задуманному плану проек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уктивную совместную деятельность организаторов, партнеров и участников проек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держка семейного воспитания; оздоровление детско- родительских отношений в семье; формирование духовно-нравственной культуры родителей, пропаганда семейных ценностей и ответственного родительства; положительный психологический микроклимат семь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ганизационно-адаптацио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ланирование; презентация; проведение социально-психологического мониторинга среди родителей, детей старшего дошкольного возраста, учащихся среднего звена; организация работы по реализации проекта)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 ДАТА и Г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Основ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бота по проекту на всех уровнях, мониторинг промежуточных результатов реализации проекта) –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 - П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Аналитический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дведение итогов работы в рамках проекта, мониторинговые исследования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яц го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результаты прое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Краткосрочные результа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еализации данного проекта будут задействованы семьи, находящихся на учете как «социально опасные» и находящиеся в трудной жизненной ситуации, многодетные, неполные, семьи с детьми с ограниченными возможностями здоровья, а также благополучные семьи воспитывающие во вседозволенности и чрезмерно балующие своих детей.</w:t>
            </w:r>
          </w:p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Долгосрочные результа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витие уверенности в своих возможностях и способностях принимать разумные решения, преодолевать жизненные труд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умения строить глубокие и надежные взаимоотнош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Ценностное отношение к своему здоровью, здоровью родителей, членов своей семьи, педагогов, сверст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лементарные представления влияния нравственности человека на состояние его здоровья и здоровья окружающих его людей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ПРОЕК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ставленных целей и задач проекта осуществляется посредством проведения видео Сессий, рассчитанных с __________. Каждый блок имеет свое название и предполагает познавательную, творческую деятельность родителей и детей, а также проведение социально-значимых дел и мероприят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4535</wp:posOffset>
                </wp:positionH>
                <wp:positionV relativeFrom="paragraph">
                  <wp:posOffset>127000</wp:posOffset>
                </wp:positionV>
                <wp:extent cx="28575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70485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Бл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«СемьЯ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92D050" strokeweight="0pt" style="position:absolute;rotation:-0;width:225pt;height:55.5pt;mso-wrap-distance-left:9.05pt;mso-wrap-distance-right:9.05pt;mso-wrap-distance-top:0pt;mso-wrap-distance-bottom:0pt;margin-top:10pt;mso-position-vertical-relative:text;margin-left:1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Бл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«СемьЯ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Семья- это бесценный дар. Его нужно беречь. а не разрушать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ДЕЛА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ультурно-просветительские беседы за круглым столом, выставки, литературно-музыкальные композиции в библиотеке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декоративно-прикладным творчеством по интересам в МБУ ДО «ЦДО»</w:t>
      </w:r>
    </w:p>
    <w:p>
      <w:pPr>
        <w:pStyle w:val="Normal"/>
        <w:shd w:fill="FFFFFF" w:val="clear"/>
        <w:spacing w:lineRule="atLeast" w:line="30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родительской компетентности, восстановление благоприятной для ребенка семейной среды, создание предпосылок для саморазвития и самопознания личности родителей. Включает совместные детско-родительские встречи, тренинги (психологическое сопровождение проект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4535</wp:posOffset>
                </wp:positionH>
                <wp:positionV relativeFrom="paragraph">
                  <wp:posOffset>211455</wp:posOffset>
                </wp:positionV>
                <wp:extent cx="2790825" cy="753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75374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Бло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«Здоровье и 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B0F0" strokeweight="0pt" style="position:absolute;rotation:-0;width:219.75pt;height:59.35pt;mso-wrap-distance-left:9.05pt;mso-wrap-distance-right:9.05pt;mso-wrap-distance-top:0pt;mso-wrap-distance-bottom:0pt;margin-top:16.65pt;mso-position-vertical-relative:text;margin-left:1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Блок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«Здоровье и 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Единственная красота, которую я знаю,- это здоровье». Генрих Гей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ДЕ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-Культурно- оздоровительные и просветительские мероприят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и участие в спортивных мероприятиях райо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творческих конкурс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 лекция от Баунтовской центральной районной Больниц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4035</wp:posOffset>
                </wp:positionH>
                <wp:positionV relativeFrom="paragraph">
                  <wp:posOffset>149225</wp:posOffset>
                </wp:positionV>
                <wp:extent cx="2990850" cy="7480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4803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Бло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«Социум и 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FC000" strokeweight="0pt" style="position:absolute;rotation:-0;width:235.5pt;height:58.9pt;mso-wrap-distance-left:9.05pt;mso-wrap-distance-right:9.05pt;mso-wrap-distance-top:0pt;mso-wrap-distance-bottom:0pt;margin-top:11.75pt;mso-position-vertical-relative:text;margin-left:14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Блок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«Социум и 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Создает человека природа. Но развивает и образует его общество». В.Г. Белинск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ДЕЛ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просветильские и познавательные мероприятия для родите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и в музеи, церковь, дацан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совместных мероприятий в дошкольном учреждении и школ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3585</wp:posOffset>
                </wp:positionH>
                <wp:positionV relativeFrom="paragraph">
                  <wp:posOffset>141605</wp:posOffset>
                </wp:positionV>
                <wp:extent cx="2933700" cy="9556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955675"/>
                        </a:xfrm>
                        <a:prstGeom prst="rect"/>
                        <a:solidFill>
                          <a:srgbClr val="A499C3"/>
                        </a:solidFill>
                        <a:ln w="9525">
                          <a:solidFill>
                            <a:srgbClr val="A499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Бл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32"/>
                                <w:szCs w:val="32"/>
                              </w:rPr>
                              <w:t>«Золотое правило возможностей для Мен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499C3" strokecolor="#A499C3" strokeweight="0pt" style="position:absolute;rotation:-0;width:231pt;height:75.25pt;mso-wrap-distance-left:9.05pt;mso-wrap-distance-right:9.05pt;mso-wrap-distance-top:0pt;mso-wrap-distance-bottom:0pt;margin-top:11.15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Блок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32"/>
                          <w:szCs w:val="32"/>
                        </w:rPr>
                        <w:t>«Золотое правило возможностей для Мен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Возможность дает человеку право выбора, поиска и применения своих способностей – нужно только почувствовать «золотую середину» всего, выше перечисленного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ДЕЛ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сихологическое сопровождение участников проек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родителей в данном проек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астие родителей в акциях, предусмотренных данным проектом.</w:t>
      </w:r>
    </w:p>
    <w:p>
      <w:pPr>
        <w:sectPr>
          <w:type w:val="nextPage"/>
          <w:pgSz w:w="11906" w:h="16838"/>
          <w:pgMar w:left="1134" w:right="851" w:gutter="0" w:header="0" w:top="654" w:footer="0" w:bottom="654"/>
          <w:pgBorders w:display="allPages" w:offsetFrom="page">
            <w:top w:val="double" w:sz="18" w:space="28" w:color="000000"/>
            <w:left w:val="double" w:sz="18" w:space="24" w:color="000000"/>
            <w:bottom w:val="double" w:sz="18" w:space="28" w:color="000000"/>
            <w:right w:val="doub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МЕРОПРИЯТИЙ В РАМКАХ ПРОЕКТА «Школа ответственного родител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4035"/>
        <w:gridCol w:w="38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неры </w:t>
            </w:r>
          </w:p>
        </w:tc>
      </w:tr>
      <w:tr>
        <w:trPr>
          <w:trHeight w:val="548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ок «Семь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просветительские беседы, книжные выставки, литературно-музыкальные композиции в Библиотеке по теме «Основы здоровой семьи»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аунтовская межпоселенческая центральная Библиотека», Баунтовская центральная районная Больниц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, КД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декоративно-прикладным творчеством в кружках; участие в творческих конкурсах по теме: «Портрет моей семьи», «Древо семьи»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У Баунтов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ная школа Православного храма святых апостолов Петра и Пав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вместе» (Преодоление конфликтов в семье, семейные ценности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психолого-педагогическая, медицинская и социальная служба (РППМСЦ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ный храм святых апостолов Петра и Пав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нтовский Дацан «Даши Даржали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чных мероприятиях: день «Семьи», день «Матери»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аунтовская межпоселенческая центральная Библиоте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нтовский Дацан «Даши Даржали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лок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Здоровье и 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родителей и детей в соцопросе (анкетирование) – «Здоровье моего ребенка»; «Мой режим дня»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психолого-педагогическая, медицинская и социальная служба (РППМСЦ)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нтовская центральная районная Больниц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 – просветительские мероприятия с участниками проекта: «Основы формирования у ребенка навыков здорового образа жизни»; «Как начать здоровый образ жизни: мой план действий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, КД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унтовская центральная районная Больниц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реди детей «Я написал свой режим дня» (для школьников); «Я нарисовал свой режим дня» (для дошкольников).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 «День защиты детей» - проведение акции «В здоровом теле – здоровый дух!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"ДЮСШ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спортивные мероприятия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енний легкоатлетический пробег» 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"ДЮСШ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среди школьников и родителей «Нет! Вредным привычкам»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бразовательные организации района.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лок «Социум и 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 просветительская работа с родителями по направления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тский сад и родители «Поговорим об адаптации ребенка к детскому саду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ола и родители «Как подготовить ребенка к школ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вопросы гендерного воспитания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воспитания и образования особых детей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психолого-педагогическая, медицинская и социальная служба (РППМСЦ)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ДН, КДН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нтовская центральная районная Больниц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ео лекция профориентационной направленности «Правильный выбор профессий»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ЦРБ, социальные педагоги ОО.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л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Золотое правило возможностей для Мен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лекция «Формирование доверительных детско- родительских отношений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опеки и попечительства МА МО «Баунтовский эвенкийский район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им детям Новый год» - мой карнавальный костю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ЦД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ная школа Православного храма святых апостолов Петра и Пав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работа с родителями «Школа взросления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выков распознавания у детей депрессивного состоя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ростковый возраст как кризисный период развития лич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тственность за свои поступки, Безопасность наших дет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зиологические и психологические изменения в подростковом возраст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ение об идеальном родителе и идеальном ребенке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успешной сдачи ОГЭ, ЕГЭ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унтовская центральная районная Больниц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Баунтовского райо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Н, КДН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ая психолого-педагогическая, медицинская и социальная служба (РППМСЦ)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134"/>
          <w:pgBorders w:display="allPages" w:offsetFrom="text">
            <w:top w:val="double" w:sz="18" w:space="12" w:color="000000"/>
            <w:left w:val="double" w:sz="18" w:space="12" w:color="000000"/>
            <w:bottom w:val="double" w:sz="18" w:space="26" w:color="000000"/>
            <w:right w:val="double" w:sz="18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134" w:right="851" w:gutter="0" w:header="0" w:top="851" w:footer="0" w:bottom="851"/>
      <w:pgBorders w:display="allPages" w:offsetFrom="text">
        <w:top w:val="double" w:sz="18" w:space="12" w:color="000000"/>
        <w:left w:val="double" w:sz="18" w:space="26" w:color="000000"/>
        <w:bottom w:val="double" w:sz="18" w:space="12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LineNumbering">
    <w:name w:val="Lin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igorange">
    <w:name w:val="bigoran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green">
    <w:name w:val="col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06:00Z</dcterms:created>
  <dc:creator>User</dc:creator>
  <dc:description/>
  <cp:keywords/>
  <dc:language>en-US</dc:language>
  <cp:lastModifiedBy>Метод-1</cp:lastModifiedBy>
  <cp:lastPrinted>2020-07-16T10:50:00Z</cp:lastPrinted>
  <dcterms:modified xsi:type="dcterms:W3CDTF">2025-02-18T07:42:00Z</dcterms:modified>
  <cp:revision>206</cp:revision>
  <dc:subject/>
  <dc:title/>
</cp:coreProperties>
</file>