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 Владислав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МА МО «Баунтовский эвенкийский район» по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00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6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00,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1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МА МО «Баунтовский эвенкийский район» по социальному развит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21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70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CR-V, 1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3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 Инна Рудоль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социальных полномоч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4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лобокова Ал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92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 199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6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Анг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1, 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7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вг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URF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5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URF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 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ХТ-55, 1988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, 1984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, 198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75, 198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71, 1980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87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2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закупкам  отдела учета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Prado, 20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320, 198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рганизационно-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8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843"/>
        <w:gridCol w:w="1134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, 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. начальника отдела правового обеспечения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o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35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ев Дмитрий Ним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8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0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унова Арюуна Ба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ДНОтдел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93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4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а опеки и попечительства отдела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 35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  ГАЗ 71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an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12,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4202, 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Т 170,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6,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труду отдела экономического развит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97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1834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ши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равового обеспечения деятельности муниципальных учрежд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2-05-13T03:48:00Z</dcterms:modified>
  <cp:revision>122</cp:revision>
  <dc:subject/>
  <dc:title/>
</cp:coreProperties>
</file>