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ев Баи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МА МО «Баунтовский эвенкийский район» по экономическ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u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1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0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3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 Владислав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МА МО «Баунтовский эвенкийский район» по 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6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менко Ольг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МА МО «Баунтовский эвенкийский район» по социальному развит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1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32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onda CR-V, 199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13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5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а Инна Рудоль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социальных полномоч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4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лобокова Алл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т, 200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14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, 199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4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, 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Анге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5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бота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5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  Владимир 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секретному делопроизводству и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, 2003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9476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 198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ндэ грейс, 199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Евг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9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49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 SURF, 1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9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 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ХТ-55, 1988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, 1984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, 198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-75, 198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71, 1980 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, 1987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, 1990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ин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муниципальным закупкам  отдела учета 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7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9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Land Cruiser Prado, 200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4320, 1988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1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организационно-кадр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27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843"/>
        <w:gridCol w:w="1134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, 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6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 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занова Еле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857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0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долевая(1/4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ев Дмитрий Ним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мышленности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8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отдела промышленности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529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3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дунова Арюуна Ба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ДНОтдел социа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66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а опеки и попечительства отдела социа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77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 35,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5557, 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здеход  ГАЗ 71, 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 Т 170,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ЧМЗП 2223,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16, 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труду отдела экономического развит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7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1834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ева А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8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1-05-12T07:09:00Z</dcterms:modified>
  <cp:revision>110</cp:revision>
  <dc:subject/>
  <dc:title/>
</cp:coreProperties>
</file>