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ев Баи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МА МО «Баунтовский эвенкийский район» по эконом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96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МА МО «Баунтовский эвенкийский район» по социальному развит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6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CR-V, 19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9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а Инна Рудоль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социальных полномоч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49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олотина Ольг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экономического разви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-V,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чинова Аэли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G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9599 А, 200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лобокова Ал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т, 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5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, 199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5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Анге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правового обеспечения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7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  Владимир 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екретному делопроизводству и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, 2003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 198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ндэ грейс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вг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5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 SURF,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 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ХТ-55, 1988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, 1984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, 198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75, 198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71, 1980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, 1987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, 199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униципальным закупкам  отдела учета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Prado, 200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4320, 1988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организационно-кадр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0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занова Еле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ев Дмитрий Ним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унова Арюуна Ба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ДНОтдел социа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66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а опеки и попечительства отдела социа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 LX470,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  ГАЗ 71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Т 170,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Robex 1300 W,19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ЧМЗП 2223,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16,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труду отдела экономического развит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, собственные сбережения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1834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зина Екате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0-08-06T01:48:00Z</dcterms:modified>
  <cp:revision>83</cp:revision>
  <dc:subject/>
  <dc:title/>
</cp:coreProperties>
</file>