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шиева Баира Дмитриевича,  заместителя Руководителя МА МО «Баунтовский эвенкийский район» по экономическому развитию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717,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ug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1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50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куменко Ольги Владиславовны,  заместителя Руководителя МА МО «Баунтовский эвенкийский район» по социальному развитию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8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ясниковой Елены Викторовны,  управляющий делами МА МО «Баунтовский эвенкийский район»  и членов ее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60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,2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2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onda CR-V, 19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5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пиной Инны Рудольфовны,  начальника отдела социальных полномочий  МА МО «Баунтовский эвенкийский район»  и членов ее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519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золотиной Ольги Анатольевны,  начальника отдела экономического развития  МА МО «Баунтовский эвенкийский район»  и членов ее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802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66,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 HR-V, 1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черина Александра Валентиновича,  начальник Управления по развитию СП «Багдаринское» МА МО «Баунтовский эвенкийский район» 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387,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Лэнд Крузер, 1999 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55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,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нчиновой Аэлиты Александровны, консультанта- заведующего сектором бухгалтерии  МА МО «Баунтовский эвенкийский район»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83,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G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9599 А, 2001 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лобоковой Алле Сергеевны,  начальника отдела имущественных и земельных отношений  МА МО «Баунтовский эвенкийский район»  и членов ее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435,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Ист, 2005 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39,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303, 1999 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1519, 2007 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лстову Владимиру Николаевичу,  главному специалисту по секретному делопроизводству и мобилизационной работе  МА МО «Баунтовский эвенкийский район» 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233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5, 2003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469 1989 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ндэ грейс, 1996 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159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утченко Светланы Владимировны,  главного специалиста КДН и ЗиП  МА МО «Баунтовский эвенкийский район»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733,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,9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убачевской Натальи Степановны,  главного специалиста по опеке и попечительству  МА МО «Баунтовский эвенкийский район» и членов ее семьи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219,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,04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38,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,04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ихалина Алексея Юрьевича,  главного специалиста отдела имущественных и земельных отношений МА МО «Баунтовский эвенкийский район» и членов его семьи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469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1514, 1997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rtner, 2006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414,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,6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кулиной Евгении Юрьевны, ведущего специалиста отдела имущественных и земельных отношений МА МО «Баунтовский эвенкийский район»  и членов ее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399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е 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  <w:p>
            <w:pPr>
              <w:pStyle w:val="Normal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682,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0,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yota HILUX SURF, 1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 5557, 1996 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 5 557, 1990 г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 5557, 1990 г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ХТ-55, 1988г.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 82, 1984 г.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, 1980г.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-75, 1988 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71, 1980 г.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ГКБ, 1987г.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ГКБ, 1990г.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720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личкиной Юлии Сергеевны,  ведущего специалиста отдела промышленности и инфраструктуры  МА МО «Баунтовский эвенкийский район» и членов ее семьи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03,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2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790,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da acc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yota Land Cruiser Prado, 200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 4320, 1988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2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шковой Анне Васильевны,  ведущего специалиста по организационно-кадровой работе  МА МО «Баунтовский эвенкийский район» и членов ее семьи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075,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6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нзановой Елене Геннадьевны,  ведущего специалиста отдела экономического развития  МА МО «Баунтовский эвенкийский район» и членов ее семьи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57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хиной Наталье Николаевны,  ведущего специалиста по труду отдела экономического развития МА МО «Баунтовский эвенкийский район» и членов ее семьи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97,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часть жилого до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7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tsubishi airtr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3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741, 1999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нгаева Дмитрия Нимаевича,  главного специалиста  по ЖКХ отдела промышленности и инфраструктуры  МА МО «Баунтовский эвенкийский район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064,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Юшиной Елены Сергеевны,  главного специалиста  отдела промышленности и инфраструктуры  МА МО «Баунтовский эвенкийский район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42,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иминой Галины Владимировны ведущего специалиста  отдела экономического развития  МА МО «Баунтовский эвенкийский район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67,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0, 2003г.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ота хайлендер, 2004 г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8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19-05-13T01:50:00Z</dcterms:modified>
  <cp:revision>56</cp:revision>
  <dc:subject/>
  <dc:title/>
</cp:coreProperties>
</file>