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ндукова Жаргала Гармажаповича, начальника финансового управления  МА МО «Баунтовский эвенкийский район»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891,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28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19-05-07T00:14:00Z</dcterms:modified>
  <cp:revision>16</cp:revision>
  <dc:subject/>
  <dc:title/>
</cp:coreProperties>
</file>