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за период с 1 января 2021 г. по 31 декабря 2021 г. по сельскому поселению "Витимское"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6"/>
        <w:gridCol w:w="141"/>
        <w:gridCol w:w="806"/>
        <w:gridCol w:w="328"/>
        <w:gridCol w:w="971"/>
        <w:gridCol w:w="22"/>
        <w:gridCol w:w="872"/>
        <w:gridCol w:w="6"/>
        <w:gridCol w:w="1269"/>
        <w:gridCol w:w="1055"/>
        <w:gridCol w:w="894"/>
        <w:gridCol w:w="156"/>
        <w:gridCol w:w="1559"/>
        <w:gridCol w:w="1418"/>
        <w:gridCol w:w="1276"/>
        <w:gridCol w:w="1701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Деклари-рованный годовой доход &lt;1&gt;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вид собств-вен-ност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пло-щадь (кв. м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едоров Андрей Николаевич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а СП "Витимское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- виду-альная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.Toyota Land Cruiser 1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.Hyundai Cr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Трактор МТЗ 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Лодка казанка 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5034,6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-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- виду-альна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итель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9276,1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-ный участо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за период с 1 января 2021 г. по 31 декабря 202 г. по сельскому поселению "Витимское"</w:t>
      </w: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703"/>
        <w:gridCol w:w="992"/>
        <w:gridCol w:w="1134"/>
        <w:gridCol w:w="416"/>
        <w:gridCol w:w="721"/>
        <w:gridCol w:w="544"/>
        <w:gridCol w:w="306"/>
        <w:gridCol w:w="567"/>
        <w:gridCol w:w="850"/>
        <w:gridCol w:w="992"/>
        <w:gridCol w:w="216"/>
        <w:gridCol w:w="873"/>
        <w:gridCol w:w="45"/>
        <w:gridCol w:w="1276"/>
        <w:gridCol w:w="1172"/>
        <w:gridCol w:w="1502"/>
        <w:gridCol w:w="1863"/>
      </w:tblGrid>
      <w:tr>
        <w:trPr>
          <w:trHeight w:val="14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Деклариро-ванный годовой доход &lt;1&gt; (руб.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-шена сделка &lt;2&gt; (вид приобре-тенного имущес-тва, источники)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 xml:space="preserve">пло-щадь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страна расположе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страна расположе-ния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ольшакова Оксана Георгиевн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лданов Владимир Рабдан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иктобиров Сергей Владимир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ведомление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гмитова Эржен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ведомление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ашанов Сергей Иван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ведом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хорова Ирина Анатолье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ведомление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ыбакова Ольга Владимировна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ый участок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074589,95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Жилой дом (ипотека, потребительский кред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Земельный участок (потребительский кредит, накопления за предыдущие годы)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ый участ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диви-дуальная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6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диви-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диви-дуальная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,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кусоч-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д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sang Yo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 xml:space="preserve">Istana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3544,8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20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-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Эрдынеев Баир Владимирович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увашов Иван Владимирович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4:00Z</dcterms:created>
  <dc:creator>1</dc:creator>
  <dc:description/>
  <cp:keywords/>
  <dc:language>en-US</dc:language>
  <cp:lastModifiedBy>User</cp:lastModifiedBy>
  <cp:lastPrinted>2022-04-07T13:46:00Z</cp:lastPrinted>
  <dcterms:modified xsi:type="dcterms:W3CDTF">2022-04-07T05:51:00Z</dcterms:modified>
  <cp:revision>11</cp:revision>
  <dc:subject/>
  <dc:title/>
</cp:coreProperties>
</file>