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Буряад Улс                                                                                                Республика Бурятия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>«Баунтын эвенкын аймаг»                                                                       Баунтовский эвенкийский район</w:t>
      </w:r>
    </w:p>
    <w:p>
      <w:pPr>
        <w:pStyle w:val="Normal"/>
        <w:widowControl/>
        <w:autoSpaceDE w:val="true"/>
        <w:rPr/>
      </w:pPr>
      <w:r>
        <w:rPr/>
        <w:t>Захиргаан муницыпальна  байгууламжа                                                Администрация   муниципального</w:t>
      </w:r>
    </w:p>
    <w:p>
      <w:pPr>
        <w:pStyle w:val="Normal"/>
        <w:widowControl/>
        <w:autoSpaceDE w:val="true"/>
        <w:rPr/>
      </w:pPr>
      <w:r>
        <w:rPr/>
        <w:t xml:space="preserve">Усть-Джилиндын эвенкин  сомоной                                                      образования сельское поселение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сть-Джилиндинское  эвенкийское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512.95pt,7.95pt" ID="Прямая соединительная линия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85pt" to="512.8pt,2.85pt" ID="Прямая соединительная линия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1522,Республика  Бурятия,Баунтовский эвенкийский  район,п.Усть-Джилинда,улица Ленина,18;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(30153)42-4-70; ИНН  302100403,КПП 30201001,ОГРН 1020300523396,БИК 48142001;ОКПО  04285755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 № 8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«13»  мая 2019год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сведений об объектах учета реестра муниципального имущества, подлежащих размещению в информационно-телекоммуникационной сети «Интернет» на официальном сайте муниципального образования «Баунтовский эвенкийский район»  Республики Бурятия</w:t>
            </w:r>
          </w:p>
        </w:tc>
      </w:tr>
    </w:tbl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 СП Усть –Джилиндинское эвенкийское 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>муниципального образования «Баунтовский эвенкийский район»  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«Баунтовский эвенкийский район» 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МО СП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ь –Джилиндинское эвенкийское</w:t>
        <w:tab/>
        <w:t>Н.Ц.Ардаева.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  Усть – Джилиндинское эвенкийское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3   мая 2019г.№ 8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«Баунтовский эвенкийский район»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3:00Z</dcterms:created>
  <dc:creator>SytinVS</dc:creator>
  <dc:description/>
  <dc:language>en-US</dc:language>
  <cp:lastModifiedBy>Пользователь Windows</cp:lastModifiedBy>
  <cp:lastPrinted>2019-05-14T11:27:00Z</cp:lastPrinted>
  <dcterms:modified xsi:type="dcterms:W3CDTF">2019-05-23T00:53:00Z</dcterms:modified>
  <cp:revision>2</cp:revision>
  <dc:subject/>
  <dc:title/>
</cp:coreProperties>
</file>